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object w:dxaOrig="10243" w:dyaOrig="3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5pt;margin-top:8pt;width:540.3pt;height:174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32512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tion form EUPRIM me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will attend the joint EPV-EUPRIM workshop on best veterinary practices on November 4-5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ion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be present on    Friday 4th November   </w:t>
        <w:tab/>
        <w:tab/>
        <w:tab/>
        <w:tab/>
        <w:t>yes/no</w:t>
      </w:r>
    </w:p>
    <w:p>
      <w:pPr>
        <w:pStyle w:val="Normal"/>
        <w:rPr/>
      </w:pPr>
      <w:r>
        <w:rPr/>
        <w:tab/>
        <w:tab/>
        <w:tab/>
        <w:t>Saturday 5th November</w:t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attend dinner (own costs) Thursday 3th November </w:t>
        <w:tab/>
        <w:t xml:space="preserve">          </w:t>
        <w:tab/>
        <w:tab/>
        <w:t>yes/no</w:t>
      </w:r>
    </w:p>
    <w:p>
      <w:pPr>
        <w:pStyle w:val="Normal"/>
        <w:rPr/>
      </w:pPr>
      <w:r>
        <w:rPr/>
        <w:t>I will attend dinner (sponsored) Friday 4th November</w:t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before 27th October to: euprimwp2@bprc.n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4:00Z</dcterms:created>
  <dc:creator>Jan Langermans</dc:creator>
  <dc:description/>
  <cp:keywords/>
  <dc:language>en-US</dc:language>
  <cp:lastModifiedBy>Pauling</cp:lastModifiedBy>
  <cp:lastPrinted>2011-09-21T11:57:00Z</cp:lastPrinted>
  <dcterms:modified xsi:type="dcterms:W3CDTF">2011-09-21T10:44:00Z</dcterms:modified>
  <cp:revision>2</cp:revision>
  <dc:subject/>
  <dc:title> </dc:title>
</cp:coreProperties>
</file>